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8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bg-BG"/>
        </w:rPr>
      </w:r>
    </w:p>
    <w:p>
      <w:pPr>
        <w:pStyle w:val="Normal"/>
        <w:spacing w:lineRule="atLeast" w:line="248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Изх. № ОП – 02 – 01000017</w:t>
      </w:r>
    </w:p>
    <w:p>
      <w:pPr>
        <w:pStyle w:val="Normal"/>
        <w:spacing w:lineRule="atLeast" w:line="248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</w:r>
    </w:p>
    <w:p>
      <w:pPr>
        <w:pStyle w:val="Normal"/>
        <w:spacing w:lineRule="atLeast" w:line="248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Дата: 02.07.2018г.</w:t>
      </w:r>
    </w:p>
    <w:p>
      <w:pPr>
        <w:pStyle w:val="Normal"/>
        <w:spacing w:lineRule="atLeast" w:line="248"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bg-BG"/>
        </w:rPr>
      </w:r>
    </w:p>
    <w:p>
      <w:pPr>
        <w:pStyle w:val="Normal"/>
        <w:spacing w:lineRule="atLeast" w:line="248"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bg-BG"/>
        </w:rPr>
      </w:r>
    </w:p>
    <w:p>
      <w:pPr>
        <w:pStyle w:val="Normal"/>
        <w:spacing w:lineRule="atLeast" w:line="248"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bg-BG"/>
        </w:rPr>
      </w:r>
    </w:p>
    <w:p>
      <w:pPr>
        <w:pStyle w:val="Normal"/>
        <w:spacing w:lineRule="atLeast" w:line="248"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bg-BG"/>
        </w:rPr>
        <w:t>Обява за събиране на оферти (Доставка)</w:t>
      </w:r>
    </w:p>
    <w:p>
      <w:pPr>
        <w:pStyle w:val="Normal"/>
        <w:spacing w:lineRule="atLeast" w:line="248" w:before="0" w:after="57"/>
        <w:jc w:val="center"/>
        <w:textAlignment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</w:r>
    </w:p>
    <w:tbl>
      <w:tblPr>
        <w:tblW w:w="837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370"/>
      </w:tblGrid>
      <w:tr>
        <w:trPr>
          <w:trHeight w:val="23" w:hRule="atLeast"/>
        </w:trPr>
        <w:tc>
          <w:tcPr>
            <w:tcW w:w="8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200"/>
              <w:jc w:val="both"/>
              <w:textAlignment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От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ОБЩИНА РИЛА</w:t>
            </w:r>
          </w:p>
          <w:p>
            <w:pPr>
              <w:pStyle w:val="Normal"/>
              <w:spacing w:lineRule="atLeast" w:line="20" w:before="280" w:after="280"/>
              <w:jc w:val="both"/>
              <w:textAlignment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bg-BG"/>
              </w:rPr>
              <w:t>с ЕИК: 000261598</w:t>
            </w:r>
          </w:p>
          <w:p>
            <w:pPr>
              <w:pStyle w:val="Normal"/>
              <w:spacing w:lineRule="atLeast" w:line="20" w:before="280" w:after="280"/>
              <w:jc w:val="both"/>
              <w:textAlignment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bg-BG"/>
              </w:rPr>
              <w:t>със седалище и адрес на управление: гр. Рила, пл. „Възраждане“ № 1</w:t>
            </w:r>
          </w:p>
          <w:p>
            <w:pPr>
              <w:pStyle w:val="Normal"/>
              <w:spacing w:lineRule="atLeast" w:line="20" w:before="280" w:after="280"/>
              <w:jc w:val="both"/>
              <w:textAlignment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bg-BG"/>
              </w:rPr>
              <w:t>Адрес за получаване на оферти: гр. Рила, Община Рила, пл. „Възраждане“ № 1</w:t>
            </w:r>
          </w:p>
          <w:p>
            <w:pPr>
              <w:pStyle w:val="Normal"/>
              <w:spacing w:lineRule="atLeast" w:line="2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spacing w:lineRule="atLeast" w:line="248" w:before="0" w:after="0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tLeast" w:line="248" w:before="0" w:after="0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tLeast" w:line="248" w:before="0" w:after="0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Уважаеми дами и господа,</w:t>
      </w:r>
    </w:p>
    <w:p>
      <w:pPr>
        <w:pStyle w:val="Normal"/>
        <w:spacing w:lineRule="atLeast" w:line="248" w:before="0" w:after="0"/>
        <w:jc w:val="center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tLeast" w:line="248" w:before="0" w:after="0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 xml:space="preserve">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bg-BG"/>
        </w:rPr>
        <w:t xml:space="preserve">На основание, чл. 29, ал. 15 от Наредба № 12 от 25 юли 2016 г., за прилагане на подмярка 7.2. „Инвестиции в създаването, подобряването или разширяването на всички видове малка по мащаби инфраструктура“ от мярка 7 „Основни услуги и обновяване на селата в селските райони“ от Програмата за развитие на селските райони за периода 2014 – 2020 г. и чл. 44 от Закона за обществените поръчки, с настоящата обяв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ровеждаме пазарни консултации, чрез събиране на оферти за:</w:t>
      </w:r>
    </w:p>
    <w:p>
      <w:pPr>
        <w:pStyle w:val="Normal"/>
        <w:spacing w:lineRule="atLeast" w:line="248" w:before="0" w:after="0"/>
        <w:jc w:val="both"/>
        <w:textAlignment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bg-BG"/>
        </w:rPr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</w:tblGrid>
      <w:tr>
        <w:trPr>
          <w:trHeight w:val="23" w:hRule="atLeast"/>
        </w:trPr>
        <w:tc>
          <w:tcPr>
            <w:tcW w:w="8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Доставка на обзавеждане и оборудване за ОУ “Аверкий Попстоянов“, гр. Рила, Община Рила“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bg-BG"/>
              </w:rPr>
            </w:r>
          </w:p>
        </w:tc>
      </w:tr>
    </w:tbl>
    <w:p>
      <w:pPr>
        <w:pStyle w:val="Normal"/>
        <w:spacing w:lineRule="atLeast" w:line="185" w:before="0" w:after="0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bg-BG"/>
        </w:rPr>
      </w:r>
    </w:p>
    <w:p>
      <w:pPr>
        <w:pStyle w:val="Normal"/>
        <w:spacing w:lineRule="atLeast" w:line="185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bg-BG"/>
        </w:rPr>
        <w:t>І. Неразделна част от настоящата обява е:</w:t>
      </w:r>
    </w:p>
    <w:p>
      <w:pPr>
        <w:pStyle w:val="Normal"/>
        <w:spacing w:lineRule="atLeast" w:line="185" w:before="0" w:after="0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Техническа спецификация на Възложителя, придружена със Схема № 1 (Първи етаж на сградата н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bg-BG"/>
        </w:rPr>
        <w:t>ОУ “Аверкий Попстоянов“, гр. Ри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) и Схема № 2 (Втори етаж на сградата н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bg-BG"/>
        </w:rPr>
        <w:t>ОУ “Аверкий Попстоянов“, гр. Ри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), съдържаща и Количествена сметка на оборудването/обзавеждането/продуктите, предмет на доставката.</w:t>
      </w:r>
    </w:p>
    <w:p>
      <w:pPr>
        <w:pStyle w:val="Normal"/>
        <w:spacing w:lineRule="atLeast" w:line="185" w:before="0" w:after="0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tLeast" w:line="185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bg-BG"/>
        </w:rPr>
        <w:t>ІІ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. Срок за получаване на оферта: до 5 (пет) работни дни, включително, считано от датата на публикуване на Обявата, а именно: до 09.07.2018г. – 17:30 часа.</w:t>
      </w:r>
    </w:p>
    <w:p>
      <w:pPr>
        <w:pStyle w:val="Normal"/>
        <w:spacing w:lineRule="atLeast" w:line="185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bg-BG"/>
        </w:rPr>
      </w:r>
    </w:p>
    <w:p>
      <w:pPr>
        <w:pStyle w:val="Normal"/>
        <w:spacing w:lineRule="atLeast" w:line="185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bg-BG"/>
        </w:rPr>
        <w:t>І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en-US" w:eastAsia="bg-BG"/>
        </w:rPr>
        <w:t>I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bg-BG"/>
        </w:rPr>
        <w:t>. Вашата оферта за съответната дейност трябва да съдържа:</w:t>
      </w:r>
    </w:p>
    <w:p>
      <w:pPr>
        <w:pStyle w:val="Normal"/>
        <w:spacing w:lineRule="atLeast" w:line="185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Име и адрес на оферента.</w:t>
      </w:r>
    </w:p>
    <w:p>
      <w:pPr>
        <w:pStyle w:val="Normal"/>
        <w:spacing w:lineRule="atLeast" w:line="185" w:before="0" w:after="0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Дата на издаване на офертат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Техническо предложение съответстващо на Техническа спецификация, на възложителя, приложена в настоящето запитван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ВАЖНО:</w:t>
      </w:r>
      <w:r>
        <w:rPr>
          <w:rFonts w:cs="Times New Roman" w:ascii="Times New Roman" w:hAnsi="Times New Roman"/>
          <w:sz w:val="20"/>
          <w:szCs w:val="20"/>
        </w:rPr>
        <w:t xml:space="preserve"> Всеки един елемент посочен в приложената Количествена стойностна сметка е подробно описан в „ТЕХНИЧЕСКА СПЕЦИФИКАЦИЯ НА ОБЗАВЕЖДАНЕ В КЛАСНИ СТАИ, УЧЕБНИ КАБИНЕТИ И АДМИНИСТРАТИВНИ КАБИНЕТИ НА ОУ „АВЕРКИЙ ПОПСТОЯНОВ“, ГРАД РИЛА“</w:t>
      </w:r>
    </w:p>
    <w:p>
      <w:pPr>
        <w:pStyle w:val="Normal"/>
        <w:spacing w:lineRule="atLeast" w:line="185" w:before="0" w:after="0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</w:r>
    </w:p>
    <w:p>
      <w:pPr>
        <w:pStyle w:val="Normal"/>
        <w:spacing w:lineRule="atLeast" w:line="185" w:before="0" w:after="0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Цена с описание на ДДС в лева, като бъде посочена и стойността без ДДС в лева.</w:t>
      </w:r>
    </w:p>
    <w:p>
      <w:pPr>
        <w:pStyle w:val="Normal"/>
        <w:spacing w:lineRule="atLeast" w:line="185" w:before="0" w:after="0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Валидност на офертата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  <w:t>офертата следва да бъде със срок на валидност не по-малко от 6 /шест/ месе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).</w:t>
      </w:r>
    </w:p>
    <w:p>
      <w:pPr>
        <w:pStyle w:val="Normal"/>
        <w:spacing w:lineRule="atLeast" w:line="185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Подпис и печат на представляващия оферента или на нотариално упълномощен от него представител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  <w:t>В случай на полагане на подпис от лице, различно от представляващия организацията се прилага към офертата копие на нотариалното заверено пълномощно за представителството.</w:t>
      </w:r>
    </w:p>
    <w:p>
      <w:pPr>
        <w:pStyle w:val="Normal"/>
        <w:spacing w:lineRule="atLeast" w:line="185" w:before="0" w:after="0"/>
        <w:jc w:val="both"/>
        <w:textAlignment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</w:r>
    </w:p>
    <w:p>
      <w:pPr>
        <w:pStyle w:val="Normal"/>
        <w:spacing w:lineRule="atLeast" w:line="185" w:before="0" w:after="0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bg-BG"/>
        </w:rPr>
        <w:t>V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Моля, офертата да съдържа цялата необходима информация, за да бъде оценена. Да бъде изготвена на официална бланка на представляваната от Вас фирма, подписана, подпечатана, и да ни бъде изпратена по пощата с обратна разписка на горепосочения адрес за кореспонденция или доставена лично. При изготвяна на офертата на вашата фирма е необходимо да се вземе предвид факта, че оборудването/обзавеждането/продуктите, предмет на доставката, трябва да бъде доставено и монтирано в помещенията съгласно Схема № 1 (Първи етаж на сградата н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bg-BG"/>
        </w:rPr>
        <w:t>ОУ “Аверкий Попстоянов“, гр. Ри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) и Схема № 2 (Втори етаж на сградата н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bg-BG"/>
        </w:rPr>
        <w:t>ОУ “Аверкий Попстоянов“, гр. Ри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), неразделна част към техническата спецификация на възложителя.</w:t>
      </w:r>
    </w:p>
    <w:p>
      <w:pPr>
        <w:pStyle w:val="Normal"/>
        <w:spacing w:lineRule="atLeast" w:line="185" w:before="0" w:after="0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tLeast" w:line="185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bg-BG"/>
        </w:rPr>
        <w:t>VІ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Моля, също така да ни информирате дали Вашата фирма е вписана в Търговския регистър към Агенцията по вписванията поради факта, че това е задължително условие към предлаганите от нас доставчици/строители при приемане и оценяване на проектите, финансирани от ПРСР 2014 – 2020 г.</w:t>
      </w:r>
    </w:p>
    <w:p>
      <w:pPr>
        <w:pStyle w:val="Normal"/>
        <w:spacing w:lineRule="atLeast" w:line="248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tLeast" w:line="248" w:before="0" w:after="0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bg-BG"/>
        </w:rPr>
        <w:t>VІІ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Настоящата „Обява за събиране на оферта” със съответните приложения е публикувана в „Профила на купувача” на Община Рила на следният адрес: 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bg-BG"/>
          </w:rPr>
          <w:t>https://grad-rila.nit.bg/pazarni-konsultaczi/dostavka-uchilishhe-2018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С уважение,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/П/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Георги Кабзималск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Кмет на Община Ри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</w:r>
    </w:p>
    <w:sectPr>
      <w:type w:val="nextPage"/>
      <w:pgSz w:w="12240" w:h="15840"/>
      <w:pgMar w:left="1417" w:right="1417" w:gutter="0" w:header="0" w:top="81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rad-rila.nit.bg/pazarni-konsultaczi/dostavka-uchilishhe-2018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6:20:00Z</dcterms:created>
  <dc:creator>eurostart</dc:creator>
  <dc:description/>
  <cp:keywords/>
  <dc:language>en-US</dc:language>
  <cp:lastModifiedBy>EPancheva</cp:lastModifiedBy>
  <cp:lastPrinted>2018-07-09T18:58:00Z</cp:lastPrinted>
  <dcterms:modified xsi:type="dcterms:W3CDTF">2018-07-11T16:24:00Z</dcterms:modified>
  <cp:revision>4</cp:revision>
  <dc:subject/>
  <dc:title/>
</cp:coreProperties>
</file>